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in prezenta sunteti informat ca datele cu caracter personal sunt prelucrate in scopul si pentru indeplinirea atributiilor legale ale institutie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m luat la cunostinta ca informatiile din prezenta vor fi prelucrate cu respectarea prevederilor Regulamentului (UE) 679/2016 privind protectia datelor cu caracter personal si libera circulatie a acestora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7:00Z</dcterms:created>
  <dc:creator>Dan Marinescu</dc:creator>
  <dc:description/>
  <cp:keywords/>
  <dc:language>en-US</dc:language>
  <cp:lastModifiedBy>Utilizator</cp:lastModifiedBy>
  <cp:lastPrinted>2021-10-20T14:23:00Z</cp:lastPrinted>
  <dcterms:modified xsi:type="dcterms:W3CDTF">2021-10-20T11:23:00Z</dcterms:modified>
  <cp:revision>10</cp:revision>
  <dc:subject/>
  <dc:title>cerereCeritif PJ</dc:title>
</cp:coreProperties>
</file>