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04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0" w:leader="none"/>
        </w:tabs>
        <w:rPr/>
      </w:pPr>
      <w:r>
        <w:rPr>
          <w:color w:val="000000"/>
          <w:sz w:val="16"/>
          <w:szCs w:val="16"/>
        </w:rPr>
        <w:tab/>
        <w:t xml:space="preserve"> </w:t>
      </w:r>
      <w:r>
        <w:rPr>
          <w:b/>
          <w:color w:val="000000"/>
          <w:lang w:val="it-IT"/>
        </w:rPr>
        <w:t>DOMNULE DIRECTOR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it-IT"/>
        </w:rPr>
        <w:t xml:space="preserve">   </w:t>
      </w:r>
      <w:r>
        <w:rPr>
          <w:color w:val="000000"/>
          <w:sz w:val="24"/>
          <w:szCs w:val="24"/>
          <w:lang w:val="it-IT"/>
        </w:rPr>
        <w:t xml:space="preserve">Subsemnatul (a)……………………………………………………, </w:t>
      </w:r>
      <w:r>
        <w:rPr>
          <w:color w:val="000000"/>
          <w:sz w:val="24"/>
          <w:szCs w:val="24"/>
        </w:rPr>
        <w:t xml:space="preserve">domiciliat (ă) în ....................................., str. ................................................................., nr......, bl....., sc......, et......, ap......., jud. Iași, </w:t>
      </w:r>
      <w:r>
        <w:rPr>
          <w:b/>
          <w:color w:val="000000"/>
          <w:sz w:val="24"/>
          <w:szCs w:val="24"/>
        </w:rPr>
        <w:t>telefon nr</w:t>
      </w:r>
      <w:r>
        <w:rPr>
          <w:color w:val="000000"/>
          <w:sz w:val="24"/>
          <w:szCs w:val="24"/>
        </w:rPr>
        <w:t>. ..................................., legitimat cu</w:t>
      </w:r>
      <w:r>
        <w:rPr>
          <w:color w:val="000000"/>
          <w:sz w:val="24"/>
          <w:szCs w:val="24"/>
          <w:lang w:val="it-IT"/>
        </w:rPr>
        <w:t xml:space="preserve"> B.I./C.I., seria….... nr…………...., în calitate de părinte / reprezentant legal al </w:t>
      </w:r>
      <w:r>
        <w:rPr>
          <w:color w:val="000000"/>
          <w:sz w:val="24"/>
          <w:szCs w:val="24"/>
        </w:rPr>
        <w:t>copilului  ........................................................................................, născut la data de ..................................., CNP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, solicit prin prezenta evaluarea complexă în vederea</w:t>
        <w:tab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încadrării într-un grad de handicap a copilulu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ces la servicii de abilitare și reabilitare pentru copil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t>Menţionez că sunt înscris la medicul de familie ...................................................................... care are cabinet în 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2"/>
          <w:szCs w:val="22"/>
          <w:lang w:val="pt-BR"/>
        </w:rPr>
        <w:t xml:space="preserve">La prezenta cerere, </w:t>
      </w:r>
      <w:r>
        <w:rPr/>
        <w:t>anexez următoarele documente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992"/>
        <w:gridCol w:w="1276"/>
        <w:gridCol w:w="2410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ocu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r. buc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r.doc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ata emite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Persoana/instituţia emiten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ata depuneri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pie certificat nastere cop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pt-BR"/>
              </w:rPr>
              <w:t>Copie acte identitate cop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pie acte identitate părin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Copie hotărâre CPC/S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ertificat medical A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pirogr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udiogr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choDop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ilete de iesire din spital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>Copii alte documente medicale (se menţioneaz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isa medicala sinte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Fisa evaluare psiholog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deverinta de el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>Fișă psihopedagog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cheta soci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lan de 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>Raport de monitoriz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pie certificat de orientare școlară în vig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pie certificat de încadrare în grad în vig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tele (se menţionează care)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tele (se menţionează care)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Data……………………</w:t>
        <w:tab/>
        <w:tab/>
        <w:tab/>
        <w:t>Semnatura………………………..</w:t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ind w:left="720" w:hanging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left="720" w:hanging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DECLARAŢIE</w:t>
      </w:r>
    </w:p>
    <w:p>
      <w:pPr>
        <w:pStyle w:val="Normal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Subsemnatul/a ___________________________________ declar că am luat la cunoştinţă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ă neprezentarea  la evaluare în data de __________________, ora _______, împreună cu copilul, fără un motiv întemeiat şi fără a anunţa în prealabil, va duce la imposibilitatea ca Serviciul de Evaluare Complexă să dea curs solicitării mele şi cazul va fi închis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>Data……………………</w:t>
        <w:tab/>
        <w:tab/>
        <w:tab/>
        <w:t>Semnatura………………………..</w:t>
      </w:r>
    </w:p>
    <w:sectPr>
      <w:footerReference w:type="default" r:id="rId2"/>
      <w:type w:val="nextPage"/>
      <w:pgSz w:w="11906" w:h="16838"/>
      <w:pgMar w:left="397" w:right="510" w:gutter="0" w:header="0" w:top="17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T T 31cbe 0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F – P.O. – 01.1</w:t>
      <w:b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6365</wp:posOffset>
              </wp:positionV>
              <wp:extent cx="14605" cy="1206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06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5pt;mso-wrap-distance-left:0pt;mso-wrap-distance-right:0pt;mso-wrap-distance-top:0pt;mso-wrap-distance-bottom:0pt;margin-top:-9.95pt;mso-position-vertical-relative:text;margin-left:2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20" w:leader="none"/>
        <w:tab w:val="left" w:pos="5560" w:leader="none"/>
      </w:tabs>
      <w:ind w:right="-1668" w:hanging="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20" w:leader="none"/>
        <w:tab w:val="left" w:pos="5560" w:leader="none"/>
      </w:tabs>
      <w:jc w:val="center"/>
      <w:outlineLvl w:val="7"/>
    </w:pPr>
    <w:rPr>
      <w:b/>
      <w:bCs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560" w:leader="none"/>
      </w:tabs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Cs/>
      <w:sz w:val="24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bCs/>
      <w:sz w:val="24"/>
      <w:lang w:val="fr-FR"/>
    </w:rPr>
  </w:style>
  <w:style w:type="paragraph" w:styleId="BodyText3">
    <w:name w:val="Body Text 3"/>
    <w:basedOn w:val="Normal"/>
    <w:qFormat/>
    <w:pPr>
      <w:tabs>
        <w:tab w:val="clear" w:pos="720"/>
        <w:tab w:val="left" w:pos="5560" w:leader="none"/>
      </w:tabs>
    </w:pPr>
    <w:rPr>
      <w:b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FF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T T 31cbe 0;Arial" w:hAnsi="MST T 31cbe 0;Arial" w:eastAsia="Times New Roman" w:cs="MST T 31cbe 0;Arial"/>
      <w:color w:val="000000"/>
      <w:sz w:val="24"/>
      <w:szCs w:val="24"/>
      <w:lang w:val="en-US" w:bidi="ar-SA" w:eastAsia="zh-CN"/>
    </w:rPr>
  </w:style>
  <w:style w:type="paragraph" w:styleId="CM48">
    <w:name w:val="CM48"/>
    <w:basedOn w:val="Default"/>
    <w:next w:val="Default"/>
    <w:qFormat/>
    <w:pPr/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/>
    <w:rPr>
      <w:rFonts w:cs="Times New Roman"/>
      <w:color w:val="000000"/>
    </w:rPr>
  </w:style>
  <w:style w:type="paragraph" w:styleId="CM55">
    <w:name w:val="CM55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color w:val="000000"/>
      <w:sz w:val="17"/>
      <w:szCs w:val="17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textAlignment w:val="baseline"/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email.dot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14:50:00Z</dcterms:created>
  <dc:creator>Gigi GHIGA</dc:creator>
  <dc:description/>
  <cp:keywords/>
  <dc:language>en-US</dc:language>
  <cp:lastModifiedBy>LenovoOne</cp:lastModifiedBy>
  <cp:lastPrinted>2017-01-03T10:32:00Z</cp:lastPrinted>
  <dcterms:modified xsi:type="dcterms:W3CDTF">2020-06-02T09:55:00Z</dcterms:modified>
  <cp:revision>84</cp:revision>
  <dc:subject/>
  <dc:title>CONSILIUL JUDETEAN IASI</dc:title>
</cp:coreProperties>
</file>